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Lamentatio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A. P. Stanley, Sermons on Special Occasions, p310. I:9.—W. L. Watkinson, The Blind Spot, p2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vic Apathy (a Sermon for Wome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Lamentatio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me-Side of Patriotism.—Is it not a serious matter to find such multitudes in all our large towns and cities who have little or no sense of what it means to belong to a great community, who have little or no idea of the life in common and of the responsibility and duty which all share? There are many around us who do not care anything for the problems of a great city; do not indeed realize that there are any problems at all, except how to get more money, or more amusement in and from the city. It is only the few here and everywhere who care enough to give thought and time and toil to the things on which depend the public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Indifference.—The causes of this indifference are many. (a) The love of ease and personal indulgence tempts many who might be rendering noble service to the community to be content with the conditions of citizens of the lowest class. (b) There is now, as there ever has been, a large number of men who are kept from all public work by their eagerness for the accumulation of worldly interests. It is nothing to them that thousands and thousands around them are at a woeful disadvantage in the struggle for existence and the attainment of good. Business dominates; they are men of business and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III. The Citizenship of Women.—Though the women of Today in our country as compared with the women of yesterday are more awake to the ideals and duties of citizenship, have wider interests and sympathies, and are not untouched by that new sense of social responsibility which is the centre of the times; yet the common lot of women still fails to develop in them a social spirit, a public soul. The selfish pride and vanity of men has much to do with the circumscribing of the sympathies and activities of our women. Man has for long claimed exclusively for himself the capacity to carry on all the higher work of the world. Though equality does not mean identity—each sex has its peculiarity of capacity of character, and therefore of service—yet there is no reason in the nature of things why women should not share with men on more equal terms all the largest aims of life and be able in spite of different gifts to do much in common. The womanly qualities are needed not only in the home but in the community, and just as they find expression and scope will the best life of the community be nourished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V. What Women can do.—It is often asked what can women do in the way of social service without losing their womanliness? There is very little I think which they cannot do. Give the women of London and England the sense that they belong to a people; give them the feeling that they owe something to their city and country, that the uplifting of the community is part of their work, and you will not degrade but ennoble them, their life will not lose one particle of its real beauty and charm, but will gain immeasurably in depth and breadth and power.</w:t>
      </w:r>
    </w:p>
    <w:p>
      <w:pPr>
        <w:pStyle w:val="Web"/>
        <w:snapToGrid w:val="false"/>
        <w:spacing w:lineRule="atLeast" w:line="360" w:before="0" w:after="0"/>
        <w:jc w:val="both"/>
        <w:rPr>
          <w:rFonts w:ascii="Arial" w:hAnsi="Arial" w:cs="Arial"/>
          <w:color w:val="000000"/>
        </w:rPr>
      </w:pPr>
      <w:r>
        <w:rPr>
          <w:rFonts w:cs="Arial" w:ascii="Arial" w:hAnsi="Arial"/>
          <w:color w:val="000000"/>
        </w:rPr>
        <w:t>V. Sacrifice for Citizenship.—We have been hearing much in recent days about revivals. One revival we sorely need, and we need it all over the country, is a genuine revival of civic patriotism, a national awakening of home patriotism. The command to seek first the kingdom of God, translated into the language of this generation, includes as one of its first implications the subordination of all private, party, and class aims and interests to the common good, the diligent and conscientious discharge of our civic du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unter, Christian World Pulpit. vol. lxviii1905 , p2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Good Friday</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Lamentatio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od Friday a melancholy day. Our attention held against Christ"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can we make of all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rdinarily we are repelled by human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emotion which contemplation of pain produces is precluded. Pity for the suffering of Christ is an impert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Yet men are strangely drawn by the story. It is so free from repulsiveness. Dignity of the succinct narrative. Instead of being dragged down by His agony He exalted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by His "sorrow" let Himself into Humanity"s tragic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anctified suffering. Not made evil good, but gave it a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hiefly; He bore our si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D. McConnell, Sermon Stuff,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It Nothing To You?</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Lamentatio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 back six hundred years in thought before the Crucifixion, and there you will see a city which, in spite of warning after warning, has got slack and careless, has endured a sixteen months" siege, gone through incredible hardships, and at last has given itself over into the hands of the conqueror. And there they pass by, this triumphant host, as it enters the conquered city. They jeer at those who are sitting on the roadside, and at last, as they come to a man—we know his name, this Jeremiah who is making his great lamentation—they wring from him who has warned the city, year after year, the cry of a wounded heart: "Is it nothing to you, all ye that pass by, you who jeer at us in our defeat, you who see these men and these women so cruelly emaciated, and our little children suffering so after the siege?" Who shall tell what that wounded cry of that great patriot was as they wrung from him that pathetic appeal, "Is it nothing to you, all ye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a parable of Passion time. Time passes, and the world is taken captive by the great arch-enemy. Warning after warning has been neglected by humanity, the great Captain is dying and nailed to the Cross, and, as the passers by go to and fro in front of Him, there come the words the Church has ever loved to put into His mouth, "Is it nothing to you, all ye that pass by? You have conquered, you have gained a temporary victory, what use are you going to make of it?" And there still Today, as we are in sight of Good Friday, that same cry rings out.</w:t>
      </w:r>
    </w:p>
    <w:p>
      <w:pPr>
        <w:pStyle w:val="Web"/>
        <w:snapToGrid w:val="false"/>
        <w:spacing w:lineRule="atLeast" w:line="360" w:before="0" w:after="0"/>
        <w:jc w:val="both"/>
        <w:rPr>
          <w:rFonts w:ascii="Arial" w:hAnsi="Arial" w:cs="Arial"/>
          <w:color w:val="000000"/>
        </w:rPr>
      </w:pPr>
      <w:r>
        <w:rPr>
          <w:rFonts w:cs="Arial" w:ascii="Arial" w:hAnsi="Arial"/>
          <w:color w:val="000000"/>
        </w:rPr>
        <w:t>From the throne of His Cross, the King of grief</w:t>
      </w:r>
    </w:p>
    <w:p>
      <w:pPr>
        <w:pStyle w:val="Web"/>
        <w:snapToGrid w:val="false"/>
        <w:spacing w:lineRule="atLeast" w:line="360" w:before="0" w:after="0"/>
        <w:jc w:val="both"/>
        <w:rPr>
          <w:rFonts w:ascii="Arial" w:hAnsi="Arial" w:cs="Arial"/>
          <w:color w:val="000000"/>
        </w:rPr>
      </w:pPr>
      <w:r>
        <w:rPr>
          <w:rFonts w:cs="Arial" w:ascii="Arial" w:hAnsi="Arial"/>
          <w:color w:val="000000"/>
        </w:rPr>
        <w:t>Cries out to a world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Oh! men and women, afar and nigh,</w:t>
      </w:r>
    </w:p>
    <w:p>
      <w:pPr>
        <w:pStyle w:val="Web"/>
        <w:snapToGrid w:val="false"/>
        <w:spacing w:lineRule="atLeast" w:line="360" w:before="0" w:after="0"/>
        <w:jc w:val="both"/>
        <w:rPr>
          <w:rFonts w:ascii="Arial" w:hAnsi="Arial" w:cs="Arial"/>
          <w:color w:val="000000"/>
        </w:rPr>
      </w:pPr>
      <w:r>
        <w:rPr>
          <w:rFonts w:cs="Arial" w:ascii="Arial" w:hAnsi="Arial"/>
          <w:color w:val="000000"/>
        </w:rPr>
        <w:t>Is it nothing to you, all ye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our answer Today to be?</w:t>
      </w:r>
    </w:p>
    <w:p>
      <w:pPr>
        <w:pStyle w:val="Web"/>
        <w:snapToGrid w:val="false"/>
        <w:spacing w:lineRule="atLeast" w:line="360" w:before="0" w:after="0"/>
        <w:jc w:val="both"/>
        <w:rPr>
          <w:rFonts w:ascii="Arial" w:hAnsi="Arial" w:cs="Arial"/>
          <w:color w:val="000000"/>
        </w:rPr>
      </w:pPr>
      <w:r>
        <w:rPr>
          <w:rFonts w:cs="Arial" w:ascii="Arial" w:hAnsi="Arial"/>
          <w:color w:val="000000"/>
        </w:rPr>
        <w:t>If I were a great painter I would paint a picture of the Crucifixion, with a great Christ in the centre, and I would there place three different groups of passers by, as they listened to that great antiphon as it comes from the Redeemer"s lips. I would place a group that was there—those to whom He was nothing; a group of those who did care; and a group of those who had learnt to care. That picture would sum up the state of humanity Today.</w:t>
      </w:r>
    </w:p>
    <w:p>
      <w:pPr>
        <w:pStyle w:val="Web"/>
        <w:snapToGrid w:val="false"/>
        <w:spacing w:lineRule="atLeast" w:line="360" w:before="0" w:after="0"/>
        <w:jc w:val="both"/>
        <w:rPr>
          <w:rFonts w:ascii="Arial" w:hAnsi="Arial" w:cs="Arial"/>
          <w:color w:val="000000"/>
        </w:rPr>
      </w:pPr>
      <w:r>
        <w:rPr>
          <w:rFonts w:cs="Arial" w:ascii="Arial" w:hAnsi="Arial"/>
          <w:color w:val="000000"/>
        </w:rPr>
        <w:t>I. The Appeal to Those who Care.—Look first at that large and ever-growing group that does care, when the appeal from the Cross is made—"Is it nothing to you?"—and who have seen the vision, and throw back the answer, "Yes, it is something to us, nay it is everything to us as we pass by". "There stood by the cross of Jesus His mother." She cared; it was something to that mother; and when I see the hundreds and thousands of mothers and fathers Today who do care that their children should receive and pass on the old, old faith of Jesus and Him crucified, I am filled with hope for the state of the world. It is so easy to throw a cheap sneer or a nasty thrust at it, and never to see those thousands of men and women who, from their very hearts, like the Blessed Mother, are caring when they see the crucified Sufferer.</w:t>
      </w:r>
    </w:p>
    <w:p>
      <w:pPr>
        <w:pStyle w:val="Web"/>
        <w:snapToGrid w:val="false"/>
        <w:spacing w:lineRule="atLeast" w:line="360" w:before="0" w:after="0"/>
        <w:jc w:val="both"/>
        <w:rPr>
          <w:rFonts w:ascii="Arial" w:hAnsi="Arial" w:cs="Arial"/>
          <w:color w:val="000000"/>
        </w:rPr>
      </w:pPr>
      <w:r>
        <w:rPr>
          <w:rFonts w:cs="Arial" w:ascii="Arial" w:hAnsi="Arial"/>
          <w:color w:val="000000"/>
        </w:rPr>
        <w:t>II. The Appeal to Those who do not Care.—There are still those, God help them! to whom it is nothing as they pass by. They will find themselves in company with those of whom it is said that they who passed by wagged their heads and reviled Him: not so many as there were, but you know, if you have ever tried for a fortnight to live the Christ life in the middle of the world, that you will come across that group of whom it can be said, "It is nothing to them what went on for them on the first Good Friday". And you may find yourselves standing with that group of soldiers who, sitting down, watched Him in cold, callous indifference, gambling, seizing as their perquisites the very clothes of the dear Lord as they jeer at Him in His dying moments. Do you mean to tell me that the world is no better now than it was when the soldiers, unrebuked by public opinion, could do that? Nineteen centuries of Christianity have left their mark upon the world, and though there are those to whom the appeal from the Cross is a matter of sheer indifference, I dare to say that their number is decreasing, and not increasing. There they are, just those few, and to them with all a man"s pathos the Christ appeals.</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l to Those who have Learnt to Care.—You must have something to tell them, before you can tell it, in your own hearts, and perhaps you have not got it Then you will be standing in our third group, and be amongst those who did not care but who have learnt to care, those who find themselves in that group where there is the well-known figure of the dying thief, the one to whom it was nothing at first and then to whom it became something. As you look back upon life and know the sin that has got to be surrendered, then as you learn to care, the appeal from the Cross will get right homo to you. You will say, "I have learnt to care. I am like the centurion, like the soldier who little thought as he donned his uniform on the morning of the first Good Friday whose army he was going to belong to before Friday"s evening shades were to fall. God saw humanity wandering, God at the Incarnation came down. At the Crucifixion He placed His picture, the express image of His Person, where all wanderers can see it, and there, won by His love, many and many a wanderer this week will see it, and yield themselves up to the claims of Jesus the Cruci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View of the Passio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Lamentatio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in fact from the Hill of Calvary is this: that God has opened out Himself in this story of the Passion, for the regarding of them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I. It may mean Much, or it may mean Little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can ignore the Passion, the story of Calvary, if we will. It is easy to hide it under the drift of the things that we are doing day by day. It is easy to forget, it is easy to leave it out, it is easy to go our own way and to leave it un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r we may belittle it. There are those who look upon the Passion as just one of the events of ancient history that, perhaps, has had its share once in moulding men and creatures long ago, but which we may leave, noticed or unnoticed, with the dust of the forgotten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r we may resent it. I saw once a bitter wail of resentment against the preaching of Lent and of the Passiontide, as a false presentment of religion in the face of the growing spring, when all things bid a man renew himself and rejoice. It is a thing, this Passion of the Lord, it is a thing resented by the rich, and by the comfortable, and by the selfish, as a thing that is interfering with the enjoyment of the pleasures of the world. </w:t>
      </w:r>
    </w:p>
    <w:p>
      <w:pPr>
        <w:pStyle w:val="Web"/>
        <w:snapToGrid w:val="false"/>
        <w:spacing w:lineRule="atLeast" w:line="360" w:before="0" w:after="0"/>
        <w:jc w:val="both"/>
        <w:rPr/>
      </w:pPr>
      <w:r>
        <w:rPr>
          <w:rFonts w:cs="Arial" w:ascii="Arial" w:hAnsi="Arial"/>
          <w:color w:val="000000"/>
        </w:rPr>
        <w:t xml:space="preserve">II. Whatever you Think about it, it is There, it is here, immovable, confronting us. We have to do with it. No man can escape from it. It cannot be taken from you. You cannot take the Passion of the Lord out of the world"s book, you cannot take the Passion of the Lord out of the world"s imagination. It has coloured our imagination, it has set its mark in our literature, it has given the ideals which every one of you are pursuing, even those of you who, maybe, reject the name of Christ. It has coloured our ideals, it has set our tone, it has left its </w:t>
      </w:r>
      <w:r>
        <w:rPr>
          <w:rStyle w:val="Scriptref"/>
          <w:rFonts w:cs="Arial" w:ascii="Arial" w:hAnsi="Arial"/>
          <w:color w:val="000000"/>
        </w:rPr>
        <w:t>Mark ,</w:t>
      </w:r>
      <w:r>
        <w:rPr>
          <w:rFonts w:cs="Arial" w:ascii="Arial" w:hAnsi="Arial"/>
          <w:color w:val="000000"/>
        </w:rPr>
        <w:t xml:space="preserve"> it is there.</w:t>
      </w:r>
    </w:p>
    <w:p>
      <w:pPr>
        <w:pStyle w:val="Web"/>
        <w:snapToGrid w:val="false"/>
        <w:spacing w:lineRule="atLeast" w:line="360" w:before="0" w:after="0"/>
        <w:jc w:val="both"/>
        <w:rPr>
          <w:rFonts w:ascii="Arial" w:hAnsi="Arial" w:cs="Arial"/>
          <w:color w:val="000000"/>
        </w:rPr>
      </w:pPr>
      <w:r>
        <w:rPr>
          <w:rFonts w:cs="Arial" w:ascii="Arial" w:hAnsi="Arial"/>
          <w:color w:val="000000"/>
        </w:rPr>
        <w:t>III. Nor can it be taken out of Christian Experience.—There are some of us, perhaps most of us who have come prepared to get its message, prepared to get its meaning. Long enough it may be with some of us here, long enough our consciences have been stirring blindly under the touch of God. My conscience is my spiritual faculty which is capable of perceiving the spiritual touch of God. Long enough we have been filled—have we not, or why are we here?—we have been filled with the desire for some assurance of His reality. To us, then, the Passion of the Lord is the sign, which witnesses to God"s high seriousness. It is the sign of His earnest intention to stand by the man who is struggling, to stand by the girl who is afraid, to stand by the life that is daunted. It is the sign and mark of high seriousness that God Himself has come down to share in, not merely the glory of the world"s achievement, but the Passion and the struggle of its people. Is it nothing, then, to you, all ye that pass by? It is a serious matter to God; it is a serious matter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IV. What Means it to go Home and to Ignore this?—Shall I tell you what it means to go home and leave the Passion, and the Crucifixion, and the Cross, and the seriousness of God, and the sympathy of His Spirit, and the history of His Son? Shall I tell you what it means to leave all these things out of your life? It means this, that you will go home to bear and to take upon yourselves alone the burden and the judgment of your own life. This is the attempt of God to share with us, and if we will not join Him, if we will leave Him all to Himself, then, you and I, with our conscience, and our load, and our burdens, and our mixed motives, and our stained life, and our past history, and our sense of guilt, and the wrong we have done in the world, we, with all we have done, must stand the eternal judgment by ourselves; and what man will stand the judgment by himself? Is it nothing to you, all ye that pass by, that the Lord desires to share judgment with us? Is it nothing to us, that God has taken a place which He opens out to every man who cares to join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J. Keble, Sermons for the Holy Week, p183. E. M. Geldert, Faith and Freedom, p80. Spurgeon, Sermons, vol. xxvii. No1620. J. M. Neale, Sermons Preached in Sackville College Chapel, pp280 , 288. Ibid.—Readings for the Aged (4th Series), pp71 , 82. E. Blencowe, Plain Sermons to a Country Congregation (2Series), p2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Devotio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Lamentation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there is love there is true devotion. There is true devotion when the object of love is God.</w:t>
      </w:r>
    </w:p>
    <w:p>
      <w:pPr>
        <w:pStyle w:val="Web"/>
        <w:snapToGrid w:val="false"/>
        <w:spacing w:lineRule="atLeast" w:line="360" w:before="0" w:after="0"/>
        <w:jc w:val="both"/>
        <w:rPr>
          <w:rFonts w:ascii="Arial" w:hAnsi="Arial" w:cs="Arial"/>
          <w:color w:val="000000"/>
        </w:rPr>
      </w:pPr>
      <w:r>
        <w:rPr>
          <w:rFonts w:cs="Arial" w:ascii="Arial" w:hAnsi="Arial"/>
          <w:color w:val="000000"/>
        </w:rPr>
        <w:t>I. False devotion. People are apt to deceive themselves and suppose themselves to be devout when they are nothing of the sort. One is given to much frequenting of church, yet her heart all the while is full of rancour against a neighbour. Another mortifies and denies himself food and sleep, but takes no little pride in his austerities, and flatters himself he is becoming a saint. Another again is liberal in charities, but is chary of forgiveness to one who has wronged him.</w:t>
      </w:r>
    </w:p>
    <w:p>
      <w:pPr>
        <w:pStyle w:val="Web"/>
        <w:snapToGrid w:val="false"/>
        <w:spacing w:lineRule="atLeast" w:line="360" w:before="0" w:after="0"/>
        <w:jc w:val="both"/>
        <w:rPr>
          <w:rFonts w:ascii="Arial" w:hAnsi="Arial" w:cs="Arial"/>
          <w:color w:val="000000"/>
        </w:rPr>
      </w:pPr>
      <w:r>
        <w:rPr>
          <w:rFonts w:cs="Arial" w:ascii="Arial" w:hAnsi="Arial"/>
          <w:color w:val="000000"/>
        </w:rPr>
        <w:t>II. True devotion consists in an eminent degree of love, which makes us prompt, active, and diligent in the observance of God"s commandments. He who loves grieves to offend the person loved. True devotion is not acquired all at once, but as it grows it exhibits the three characteristics of contrition, love of prayer,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True devotion may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acquiring a love of God and a hatre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constant recollection, or abiding in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oblation of all we do and all we suffe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y frequent and exact purification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y frequent commun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Baring-Gould, Sermon-Sketches, p19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9.—A. P. Manley, Sermons on Special Occasions, p310. S. Baring-Gould, One Hundred Sermon-Sketches, p191. Spurgeon, Sermons, vol. ii. No59. III:16.—T. Hooke, Christian World Pulpit, vol. xxv. p3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adow of the Cross (For Palm Sunday)</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Lamentatio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elebrate Today an event that stands alone in the sacred life of Jesus, the solitary occasion on which He was publicly honoured and escorted into Jerusalem amid popular rejoicings the central Figure in a grand procession of triumph. Palm Sunday is a day of triumph, but still there is something sad even in the triumph, and so we take our text from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Shadow of the Cross.—The week which opens with a triumph closes with a death and a burial; the brightness of Palm Sunday fades only too soon into the still, solemn quiet of Holy Week and the gloom of Good Friday. On Palm Sunday with the glad shouts of Hosanna ringing in our ears, the sight of the waving palms before our eyes, we are tempted to forget the life of sorrow. But even in His brief days of earthly triumph His Passion has already begun. He can read the future. Is it hard then to understand the "affliction and misery" even in this very triumph? Think of that scene with the excited, rejoicing crowd, and in the midst the only sad face, His, to whom all this homage was being given. He knows how brief the triumph will be; what a terribly different scene will in a few short days be enacted by the walls of Jerusalem. And so as He rides along a dark shadow lies across the sunlit path before Him—the shadow of the cross—and Jesus sees it there.</w:t>
      </w:r>
    </w:p>
    <w:p>
      <w:pPr>
        <w:pStyle w:val="Web"/>
        <w:snapToGrid w:val="false"/>
        <w:spacing w:lineRule="atLeast" w:line="360" w:before="0" w:after="0"/>
        <w:jc w:val="both"/>
        <w:rPr>
          <w:rFonts w:ascii="Arial" w:hAnsi="Arial" w:cs="Arial"/>
          <w:color w:val="000000"/>
        </w:rPr>
      </w:pPr>
      <w:r>
        <w:rPr>
          <w:rFonts w:cs="Arial" w:ascii="Arial" w:hAnsi="Arial"/>
          <w:color w:val="000000"/>
        </w:rPr>
        <w:t>II. The Attitude of the Disciples.—Look again. See His disciples full of joy and pleasure. It is a glad day for them. They think that at last He is going to assert His rights and be an earthly conqueror; that He will become King of Jerusalem and redresser of His country"s wrongs. They love Him, these chosen ones. Will they ever forsake Him? Yet one of them is a traitor! He will betray his Master with a false kiss. It is that which hurts you more than anything when your best friend turns against you, one whom you have loved and trusted. Others may revile you, misjudge you, but when your bosom friend turns and curses you, that breaks the heart. Here was such an one, and Jesus knew it. And what of the other disciples? In His darkest hour, in His sorest need, they will all forsake Him and flee. When He stands before His murderers He will stand alone. And He knows it. Yet how He loves them, how He yearns over them in prayer! His "little flock". Ah, we may well remember His "affliction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III. Our Attitude.—Now shall we forsake Him in this Holy Week? Ah, we say, we could never be like Judas, or even like Peter and the others. Think again. When you are among those who serve Him, in the midst of waving palms and glad Hosannas, it is comparatively easy to be true. But when you are among those who jeer at religion, and the fear of God, and doing right, have you never felt ashamed of Him? Have you never denied Him? When He has asked you to share His cross have you ever rebelled against Him? Then let our past offences bind us closer to Him now, that we may learn through this Holy Week the lesson the cross will teach about sin and the way it may be over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 of Hope</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Lamentation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ould inquire into this "therefore". It ought to be to us like a great gate of entrance into a king"s house. If the logic fails here it fails everywhere. We must keep our eye upon the therefores of Divine and human reasoning an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 It is as if insanity suddenly emerged into sobriety, self-control, and a true spiritual realization of the meaning and purpose of things. The very memory of the gall and the wormwood makes me hope; I have had so much of them that there cannot be any more to have; it has been so terrible that now surely it is going to be summer-time and joy. This man handles life well. He is a true poet; he sees somewhat of the measure of things, and knows that at a certain time the dawn cannot be far off. I tell you I will number the hours and give you a forecast I have been here in this prison of gloom and doubt and desolateness one hour, two hours, three hours, all the winter, all the summer, all the winter again; it must now be not far from morning. We need those great prophetic voices. Sometimes we need the very biggest soul that ever lived, and we seem to need him every whit—all his brains, all his heart, all his music. He is not too much for us because our grief is so deep and so sensitive, and the whole outlook is a horizon of blackness, and darkness has no history and no measuring points.</w:t>
      </w:r>
    </w:p>
    <w:p>
      <w:pPr>
        <w:pStyle w:val="Web"/>
        <w:snapToGrid w:val="false"/>
        <w:spacing w:lineRule="atLeast" w:line="360" w:before="0" w:after="0"/>
        <w:jc w:val="both"/>
        <w:rPr/>
      </w:pPr>
      <w:r>
        <w:rPr>
          <w:rFonts w:cs="Arial" w:ascii="Arial" w:hAnsi="Arial"/>
          <w:color w:val="000000"/>
        </w:rPr>
        <w:t xml:space="preserve">This is where the religious element enters into life with great copiousness, and where it should be received with unutterable welcomes. This is not as if one human being were addressing another; the words certainly come through a human medium, but they bring a Divine meaning with them. Words have an atmosphere. It is the atmosphere that </w:t>
      </w:r>
      <w:r>
        <w:rPr>
          <w:rStyle w:val="Scriptref"/>
          <w:rFonts w:cs="Arial" w:ascii="Arial" w:hAnsi="Arial"/>
          <w:color w:val="000000"/>
        </w:rPr>
        <w:t>Isaiah ,</w:t>
      </w:r>
      <w:r>
        <w:rPr>
          <w:rFonts w:cs="Arial" w:ascii="Arial" w:hAnsi="Arial"/>
          <w:color w:val="000000"/>
        </w:rPr>
        <w:t xml:space="preserve"> as we say, supernatural, Divine,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II. The vital point in the text is the word "therefore"; and it comes upon us suddenly, unexpectedly, it is as a flaming bush at the foot of the mountain, the mountain all grim barren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ave never seen the stars except in the darkness, therefore the night may have something to show me as well as the day—the night of loneliness and desolation and bitter sorrow. There may be a. star on purpose; one star in all the uncounted millions of stellar points was marked out as His star—as if the jewels starry were already appropriated and labelled, as if for personal acceptance and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I. Intellect grows, therefore character may grow. The little may become great, the weak may become strong, that which is far off may be brought nigh, and that which is barren may be fruitful. Yesterday"s providence should be Today"s prophecy, hope, and poem of assurance. And, said one who wrote that bitter chapter against the day of his birth, He hath been with me in six troubles and in seven He will not forsake me. Who can draw a line at six and say the Deity ends here, or here Providence finally stops? No one. I will take the whole six as meaning the culminating seven. God Himself is an odd number; He is One or He is Three: and He will deliver me out of the odd number of my affliction and sorrow. Seven shall not frighten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88.</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21.—Spurgeon, Sermons, vol. xi. No6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 Is of the Lord"s Mercies</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Lamentations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text expresses more perfectly the old Puritan temper and faith than this: "It is of the Lord"s mercies that we are not consumed". The Christianity it uttered was not completely normal, but there were elements in it for lack of which our modern religion is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o begin with, the old Puritanism was profoundly aware of the tragical element in life, and met it fairly. That element remains with us, and science has brought it nearer. Whose heart has not fluttered at the sight of a telegram? The skies above us are charged with possibilities of tempest and destruction. We hold nothing securely. We walk continually by the edge of a precipice. We go to sleep knowing that next day may bring us news which will darken all the days to come. "It is of the Lord"s mercies" if it does not. These bolts strike us oftenest from an unclouded heaven, and make the very earth reel under our feet. So often is the lesson read that fear looks out even from innocent blue eyes of hope, and a nameless sudden chill falls on the most rapturous hours. How are we to master this? Not by the murder of nobler thought and sweeter instinct, not by the substitution of casual lusts for faithful affection, not through trampled and conquered love, but through victorious faith. There is enough in life to make us sober—to moderate moods of triumph, to teach us that there are worse things than death. The Puritans knew this; and they knew also that, strange as it seems, the Christian may realize peacefully that the things which are seen are temporal. Not by loving less, but by loving the creature in the Creator, are we fortified to take the worst that time can do, saying, "The things which are unseen are eternal". What came into this sphere of time may vanish from it; what we loved in God abides in God, and we go to find it. Thus after "the wreckful siege of battering days" there often comes over the worn and furrowed face that blessed light of childhood, with its sure hope of happiness. Thus we may rise to say, "Whom have I in heaven but Thee, and there is none on earth that I desire beside Thee," and know the secret of loving God with heart and soul and strength and mind. Thus we may learn not merely to bless God for the stroke averted, but to bless Him in the moment of its falling; to arise at midnight and give thanks because of His righte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I. This Puritan motto gives us the true viewpoint from which to apprehend the Cross. That form of Calvinism which sought to destroy humanism, and to treat the Church as a body whose members have no relation with the world, is dead. The doctrine that human nature was demonic, a doctrine which practically denied any lingering trace of the image of God, is no longer held anywhere. But modern teaching has largely swung to the opposite extreme. Men hear so much about God"s need of them that they do not think as they should about their need of Him. People sit listlessly while the preacher tells of the Divine craving, but do not understand the terribl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o great that saints dread more</w:t>
      </w:r>
    </w:p>
    <w:p>
      <w:pPr>
        <w:pStyle w:val="Web"/>
        <w:snapToGrid w:val="false"/>
        <w:spacing w:lineRule="atLeast" w:line="360" w:before="0" w:after="0"/>
        <w:jc w:val="both"/>
        <w:rPr>
          <w:rFonts w:ascii="Arial" w:hAnsi="Arial" w:cs="Arial"/>
          <w:color w:val="000000"/>
        </w:rPr>
      </w:pPr>
      <w:r>
        <w:rPr>
          <w:rFonts w:cs="Arial" w:ascii="Arial" w:hAnsi="Arial"/>
          <w:color w:val="000000"/>
        </w:rPr>
        <w:t>To be forgiven than sinners do to die,</w:t>
      </w:r>
    </w:p>
    <w:p>
      <w:pPr>
        <w:pStyle w:val="Web"/>
        <w:snapToGrid w:val="false"/>
        <w:spacing w:lineRule="atLeast" w:line="360" w:before="0" w:after="0"/>
        <w:jc w:val="both"/>
        <w:rPr>
          <w:rFonts w:ascii="Arial" w:hAnsi="Arial" w:cs="Arial"/>
          <w:color w:val="000000"/>
        </w:rPr>
      </w:pPr>
      <w:r>
        <w:rPr>
          <w:rFonts w:cs="Arial" w:ascii="Arial" w:hAnsi="Arial"/>
          <w:color w:val="000000"/>
        </w:rPr>
        <w:t>and they never will understand it till they cannot so much as lift up their eyes unto heaven—till they feel that it is of the Lord"s mercies they are not consumed. As McLeod Campbell has said, this is a doctrine for all. "The true protection from any limiting distinctions as to the forgiveness which we receive, and which we are to cherish and to manifest, is seeing ourselves in that light of truth in which we thankfully and with the utmost self-abasement cease from the hopeless task of weighing our own unworthiness by putting sins and ignorance into one scale, the ideal of good in the other, in order to raise our hope of mercy by taking from the demerit of our sin, and bless God that, taking the lowest ground, and as being the chief of sinners, we still find all our utmost need met in the forgiveness which the Gospel reveals." The beginning and the end of Christianity is the death of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159.</w:t>
      </w:r>
    </w:p>
    <w:p>
      <w:pPr>
        <w:pStyle w:val="Web"/>
        <w:snapToGrid w:val="false"/>
        <w:spacing w:lineRule="atLeast" w:line="360" w:before="0" w:after="0"/>
        <w:jc w:val="both"/>
        <w:rPr/>
      </w:pPr>
      <w:r>
        <w:rPr>
          <w:rFonts w:cs="Arial" w:ascii="Arial" w:hAnsi="Arial"/>
          <w:color w:val="000000"/>
        </w:rPr>
        <w:t>References.—III:22 , 23.—J. Vaughan, Sermons (11th Series), p13. III:23.—T. G. Selby, The Imperfect Angel, p64. A. Tucker, Preacher"s Magazine, vol. xix. p323. III:24.—Spurgeon, Sermons, vol. viii. No451. III:27.—W. Brock, Midsummer Morning Sermons, p1. J. Thain Davidson, Forewarned —Forearmed, p19. III:39.—H. Melvill, Penny Pulpit, No2216. III:57.—Spurgeon, Sermons, vol. xxx. No1812. IV:22.—Ibid. vol. viii. No480. V:1.—A. P. Stanley, Sermons on Special Occasions, p3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Lamentations+1:12&amp;t1=en_nas" TargetMode="External"/><Relationship Id="rId3" Type="http://schemas.openxmlformats.org/officeDocument/2006/relationships/hyperlink" Target="https://www.studylight.org/desk/index.cgi?q1=Lamentations+1:12&amp;t1=en_nas" TargetMode="External"/><Relationship Id="rId4" Type="http://schemas.openxmlformats.org/officeDocument/2006/relationships/hyperlink" Target="https://www.studylight.org/desk/index.cgi?q1=Lamentations+1:12&amp;t1=en_nas" TargetMode="External"/><Relationship Id="rId5" Type="http://schemas.openxmlformats.org/officeDocument/2006/relationships/hyperlink" Target="https://www.studylight.org/desk/index.cgi?q1=Lamentations+1:12&amp;t1=en_nas" TargetMode="External"/><Relationship Id="rId6" Type="http://schemas.openxmlformats.org/officeDocument/2006/relationships/hyperlink" Target="https://www.studylight.org/desk/index.cgi?q1=Lamentations+2:19&amp;t1=en_nas" TargetMode="External"/><Relationship Id="rId7" Type="http://schemas.openxmlformats.org/officeDocument/2006/relationships/hyperlink" Target="https://www.studylight.org/desk/index.cgi?q1=Lamentations+3:19&amp;t1=en_nas" TargetMode="External"/><Relationship Id="rId8" Type="http://schemas.openxmlformats.org/officeDocument/2006/relationships/hyperlink" Target="https://www.studylight.org/desk/index.cgi?q1=Lamentations+3:21&amp;t1=en_nas" TargetMode="External"/><Relationship Id="rId9" Type="http://schemas.openxmlformats.org/officeDocument/2006/relationships/hyperlink" Target="https://www.studylight.org/desk/index.cgi?q1=Lamentations+3:22&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9:00Z</dcterms:created>
  <dc:creator>C.H.</dc:creator>
  <dc:description/>
  <dc:language>en-US</dc:language>
  <cp:lastModifiedBy>Owner</cp:lastModifiedBy>
  <dcterms:modified xsi:type="dcterms:W3CDTF">2016-06-08T13:33:00Z</dcterms:modified>
  <cp:revision>4</cp:revision>
  <dc:subject/>
  <dc:title>查經資料大全</dc:title>
</cp:coreProperties>
</file>